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19-202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9-2020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7-2018 nell’Istituto _______________________________________________________ e nell’a.s. 2018-2019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utorizzo il trattamento dei dati personali contenuti nella domanda ai sensi del Reg(UE) 2016/679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 xml:space="preserve"> (Allegato non modificabile, pena esclus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a sottoscritto/a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 </w:t>
      </w:r>
      <w:r>
        <w:rPr>
          <w:sz w:val="22"/>
          <w:szCs w:val="22"/>
        </w:rPr>
        <w:t xml:space="preserve"> che si svolgeranno nei seguenti gior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 maggio 2020: prova d’Inglese (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 maggio 2020: prova di Italiano (II e V primaria) e prova di lettura (la prova di lettura della durata di 2 min. è svolta solo per le classi campione della II primaria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2 maggio 2020: prova di Matematica (II e 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, 6,7 e 8 Aprile 2020 prove di Italiano, Matematica e Inglese (lettura e ascolto) classi III campione scuola secondaria di primo grado (prova al computer – CBT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11 al 13 maggio 2020 prove di Italiano e Matematica classi II campione scuola secondaria di secondo grado (prova al computer – CBT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9 al 12 marzo 2020 prove di Italiano, Matematica e Inglese (lettura e ascolto)  classi V campione scuola secondaria di secondo grado (prova al computer – CBT);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1:00Z</dcterms:created>
  <dc:creator>MIUR</dc:creator>
  <dc:description/>
  <cp:keywords/>
  <dc:language>en-US</dc:language>
  <cp:lastModifiedBy>Rossella Vignola</cp:lastModifiedBy>
  <cp:lastPrinted>2016-01-29T10:23:00Z</cp:lastPrinted>
  <dcterms:modified xsi:type="dcterms:W3CDTF">2019-11-25T08:12:00Z</dcterms:modified>
  <cp:revision>46</cp:revision>
  <dc:subject/>
  <dc:title>Allegato 1</dc:title>
</cp:coreProperties>
</file>