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20-202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 band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0-20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dal ____________________________________________e di averlo prestato nell’a.s.2018-2019 nell’Istituto _______________________________________________________ e nell’a.s. 2019-2020 nell’Istituto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ppartenere, nel corrente anno scolastico, alla seguente categ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43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comandati presso l’USR, articolazioni territoriali USR, INDIR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llaboratori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i digi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caricati dello svolgimento di funzioni strumen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it-IT"/>
              </w:rPr>
              <w:t>in ambiti di tipo informatico e/o attinenti 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incaricati dello svolgimento di funzioni strumentali </w:t>
            </w:r>
            <w:r>
              <w:rPr>
                <w:sz w:val="22"/>
                <w:szCs w:val="22"/>
                <w:u w:val="single"/>
              </w:rPr>
              <w:t>in diversi ambiti rispetto ai precedenti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i con contratto a tempo indetermin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quiescenza da non più di tre ann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he ha svolto la funzione di osservatore nelle rilevazioni degli apprendimen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i con contratto a tempo determina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ure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plom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classe osservat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iCs/>
          <w:color w:val="000000"/>
          <w:sz w:val="22"/>
          <w:szCs w:val="22"/>
        </w:rPr>
        <w:t>fotocopia non autenticata di valido documento di identità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color w:val="000000"/>
          <w:sz w:val="22"/>
          <w:szCs w:val="22"/>
        </w:rPr>
        <w:t>autorizzazione rilasciata dal superiore gerarchic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utorizzo il trattamento dei dati personali contenuti nella domanda ai sensi del Reg(UE) 2016/679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ALLEGATO B </w:t>
      </w:r>
      <w:r>
        <w:rPr>
          <w:b/>
          <w:color w:val="000000"/>
          <w:sz w:val="22"/>
          <w:szCs w:val="22"/>
        </w:rPr>
        <w:t xml:space="preserve"> (Allegato non modificabile, pena esclusione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/a sottoscritto/a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 </w:t>
      </w:r>
      <w:r>
        <w:rPr>
          <w:sz w:val="22"/>
          <w:szCs w:val="22"/>
        </w:rPr>
        <w:t xml:space="preserve"> che si svolgeranno nei seguenti giorn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 maggio 2021: prova d’Inglese (V primar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 maggio 2021: prova di Italiano (II e V primaria) e prova di lettura (la prova di lettura è svolta solo per le classi campione della II primaria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2 maggio 2021: prova di Matematica (II e V primar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, 9, 12 e 13 Aprile 2021 prove di Italiano, Matematica e Inglese (lettura e ascolto) classi III campione scuola secondaria di primo grado (prova al computer – CBT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, 13 e 14 maggio 2021 prove di Italiano e Matematica classi II campione scuola secondaria di secondo grado (prova al computer – CBT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9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l 2 al 5 marzo 2021 prove di Italiano, Matematica e Inglese (lettura e ascolto) classi V campione scuola secondaria di secondo grado (prova al computer – CBT);</w:t>
      </w:r>
    </w:p>
    <w:p>
      <w:pPr>
        <w:pStyle w:val="Normal"/>
        <w:autoSpaceDE w:val="false"/>
        <w:spacing w:lineRule="auto" w:line="360" w:before="0" w:after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 date e l’organizzazione delle prove INVALSI 2021 potranno subire variazioni in seguito all’evolversi della situazione sanitaria. Ogni eventuale cambiamento sarà concordato con il Ministero dell'Istruzione e tempestivamente comunicato alle scuole.</w:t>
      </w:r>
    </w:p>
    <w:p>
      <w:pPr>
        <w:pStyle w:val="Normal"/>
        <w:autoSpaceDE w:val="false"/>
        <w:spacing w:lineRule="auto" w:line="360" w:before="0" w:after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sservatore individuato e inserito in elenco </w:t>
      </w:r>
      <w:r>
        <w:rPr>
          <w:b/>
          <w:sz w:val="22"/>
          <w:szCs w:val="22"/>
        </w:rPr>
        <w:t>non potrà essere destinatario di più di un contratto a livello regionale</w:t>
      </w:r>
      <w:r>
        <w:rPr>
          <w:sz w:val="22"/>
          <w:szCs w:val="22"/>
        </w:rPr>
        <w:t xml:space="preserve"> (Basilicata) pertanto l’impegno sarà quello previsto per la classe campione a cui l’osservatore sarà abbinato.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u w:val="singl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6:00Z</dcterms:created>
  <dc:creator>MIUR</dc:creator>
  <dc:description/>
  <dc:language>en-US</dc:language>
  <cp:lastModifiedBy>Utente</cp:lastModifiedBy>
  <cp:lastPrinted>2016-01-29T10:23:00Z</cp:lastPrinted>
  <dcterms:modified xsi:type="dcterms:W3CDTF">2020-12-14T09:56:00Z</dcterms:modified>
  <cp:revision>2</cp:revision>
  <dc:subject/>
  <dc:title>Allegato 1</dc:title>
</cp:coreProperties>
</file>