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649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34010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347980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mune di Avigli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essorato all’Istruzione</w:t>
            </w:r>
          </w:p>
        </w:tc>
        <w:tc>
          <w:tcPr>
            <w:tcW w:w="51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entro Cultural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esco Colucci</w:t>
            </w:r>
          </w:p>
        </w:tc>
      </w:tr>
    </w:tbl>
    <w:p>
      <w:pPr>
        <w:pStyle w:val="Normal"/>
        <w:autoSpaceDE w:val="false"/>
        <w:jc w:val="center"/>
        <w:rPr>
          <w:rFonts w:ascii="TTE27F9730t00" w:hAnsi="TTE27F9730t00" w:cs="TTE27F9730t00"/>
          <w:sz w:val="22"/>
          <w:szCs w:val="22"/>
        </w:rPr>
      </w:pPr>
      <w:r>
        <w:rPr>
          <w:rFonts w:cs="TTE27F9730t00" w:ascii="TTE27F9730t00" w:hAnsi="TTE27F9730t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PARTECIPAZIONE SINGO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E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__________ il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__________________________________cap______________Prov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_____________________________________________n.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______________________________e-mail 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0"/>
      </w:tblGrid>
      <w:tr>
        <w:trPr>
          <w:trHeight w:val="898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autoSpaceDE w:val="false"/>
              <w:spacing w:lineRule="auto" w:line="480"/>
              <w:ind w:left="-108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:    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:        _______________________________ plesso di ______________________</w:t>
            </w:r>
          </w:p>
          <w:p>
            <w:pPr>
              <w:pStyle w:val="Normal"/>
              <w:autoSpaceDE w:val="false"/>
              <w:spacing w:lineRule="auto" w:line="480"/>
              <w:ind w:left="-108" w:righ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    __________ Cod. Mecanografico ____________________ tel.___________</w:t>
            </w:r>
          </w:p>
        </w:tc>
      </w:tr>
    </w:tbl>
    <w:p>
      <w:pPr>
        <w:pStyle w:val="Normal"/>
        <w:autoSpaceDE w:val="false"/>
        <w:spacing w:lineRule="auto" w:line="360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A SE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cuola Primaria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Secondaria di Primo Gr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right="-82" w:hanging="0"/>
        <w:rPr/>
      </w:pPr>
      <w:r>
        <w:rPr>
          <w:rFonts w:cs="Arial" w:ascii="Arial" w:hAnsi="Arial"/>
          <w:sz w:val="22"/>
          <w:szCs w:val="22"/>
        </w:rPr>
        <w:t>TITOLO DELL’OPERA: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acconsentire al trattamento dei dati personali qui riportati in conformità a quanto indicato dalla normativa sulla riservatezza dei dati personali (D. Lgs. 196/03) e solo relativamente allo scopo del Concorso in ogg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firma ____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’opera presentata è inedita e frutto del mio ingeg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firma _____________________________________________data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(In caso di minori firma genitore o adulto referent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autorizzare al trattamento dei dati personali ai fini istituzionali, in relazione agli artt. 13 e 23 del D.Lg 196/2003 e successive modificazioni recanti disposizioni a tutela delle persone ed altri soggetti rispetto al trattamento dei dati personali, di essere informato che i dati anagrafici forniti, personali ed identificativi saranno utilizzati esclusivamente ai fini inerenti gli scopi istituzionali e che i dati dei partecipanti non verranno comunicati a t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7F97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5:00Z</dcterms:created>
  <dc:creator>ARCH.ANNA SALVATORE</dc:creator>
  <dc:description/>
  <cp:keywords/>
  <dc:language>en-US</dc:language>
  <cp:lastModifiedBy>ARCH.ANNA SALVATORE</cp:lastModifiedBy>
  <cp:lastPrinted>2017-08-07T18:10:00Z</cp:lastPrinted>
  <dcterms:modified xsi:type="dcterms:W3CDTF">2018-08-28T08:26:00Z</dcterms:modified>
  <cp:revision>4</cp:revision>
  <dc:subject/>
  <dc:title/>
</cp:coreProperties>
</file>