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469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27178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38608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une di Avigl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ato all’Istruzione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o Cultural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sco Colucci</w:t>
            </w:r>
          </w:p>
        </w:tc>
      </w:tr>
    </w:tbl>
    <w:p>
      <w:pPr>
        <w:pStyle w:val="Normal"/>
        <w:autoSpaceDE w:val="false"/>
        <w:jc w:val="center"/>
        <w:rPr>
          <w:rFonts w:ascii="TTE27F9730t00" w:hAnsi="TTE27F9730t00" w:cs="TTE27F9730t00"/>
          <w:sz w:val="22"/>
          <w:szCs w:val="22"/>
        </w:rPr>
      </w:pPr>
      <w:r>
        <w:rPr>
          <w:rFonts w:cs="TTE27F9730t00" w:ascii="TTE27F9730t00" w:hAnsi="TTE27F9730t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ODULO B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ARTECIPAZIONE A GRUPPI O CLAS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    _________________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' :        _________________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     _____________ Cod. Mecanografico 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DI RIFERIMENTO: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Telefonico_______________E- mail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A S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cuola Primaria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econdaria di Primo Gr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50"/>
        <w:gridCol w:w="4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cconsentire al trattamento dei dati personali qui riportati in conformità a quanto indicato dalla normativa sulla riservatezza dei dati personali (D. Lgs. 196/03) e solo relativamente allo scopo del Concorso in ogg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 presentata è inedi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_________________________________________data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al trattamento dei dati personali ai fini istituzionali, in relazione agli artt. 13 e 23 del D.Lg 196/2003 e successive modificazioni recanti disposizioni a tutela delle persone ed altri soggetti rispetto al trattamento dei dati personali, di essere informato che i dati anagrafici forniti, personali ed identificativi saranno utilizzati esclusivamente ai fini inerenti gli scopi istituzionali e che i dati dei partecipanti non verranno comunicati a terzi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7F97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5:00Z</dcterms:created>
  <dc:creator>ARCH.ANNA SALVATORE</dc:creator>
  <dc:description/>
  <cp:keywords/>
  <dc:language>en-US</dc:language>
  <cp:lastModifiedBy>ARCH.ANNA SALVATORE</cp:lastModifiedBy>
  <cp:lastPrinted>2017-08-07T18:12:00Z</cp:lastPrinted>
  <dcterms:modified xsi:type="dcterms:W3CDTF">2019-09-03T17:56:00Z</dcterms:modified>
  <cp:revision>6</cp:revision>
  <dc:subject/>
  <dc:title>Comune di Avigliano</dc:title>
</cp:coreProperties>
</file>