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7"/>
      </w:tblGrid>
      <w:tr>
        <w:trPr>
          <w:trHeight w:val="469" w:hRule="atLeast"/>
        </w:trPr>
        <w:tc>
          <w:tcPr>
            <w:tcW w:w="51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271780" cy="318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267335" cy="267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51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omune di Avigli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sessorato all’Istruzione</w:t>
            </w:r>
          </w:p>
        </w:tc>
        <w:tc>
          <w:tcPr>
            <w:tcW w:w="51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entro Culturale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ancesco Colucci</w:t>
            </w:r>
          </w:p>
        </w:tc>
      </w:tr>
    </w:tbl>
    <w:p>
      <w:pPr>
        <w:pStyle w:val="Normal"/>
        <w:autoSpaceDE w:val="false"/>
        <w:jc w:val="center"/>
        <w:rPr>
          <w:rFonts w:ascii="TTE27F9730t00" w:hAnsi="TTE27F9730t00" w:cs="TTE27F9730t00"/>
          <w:sz w:val="22"/>
          <w:szCs w:val="22"/>
        </w:rPr>
      </w:pPr>
      <w:r>
        <w:rPr>
          <w:rFonts w:cs="TTE27F9730t00" w:ascii="TTE27F9730t00" w:hAnsi="TTE27F9730t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MODULO B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DI PARTECIPAZIONE A GRUPPI O CLASS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:    __________________________________________________________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' :        __________________________________________________________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      _____________ Cod. Mecanografico ____________________________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NTE DI RIFERIMENTO:_________________________________________</w:t>
      </w:r>
    </w:p>
    <w:p>
      <w:pPr>
        <w:pStyle w:val="Normal"/>
        <w:autoSpaceDE w:val="false"/>
        <w:spacing w:lineRule="auto" w:line="360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. Telefonico_______________E- mail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 ALLA SE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Scuola Primaria 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Secondaria di Primo Grad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50"/>
        <w:gridCol w:w="42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acconsentire al trattamento dei dati personali qui riportati in conformità a quanto indicato dalla normativa sulla riservatezza dei dati personali (D. Lgs. 196/03) e solo relativamente allo scopo del Concorso in ogget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 _________________________________________data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(In caso di minori firma genitore o adulto referent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 presentata è inedi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 _________________________________________data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(In caso di minori firma genitore o adulto referente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autorizzare al trattamento dei dati personali ai fini istituzionali, in relazione agli artt. 13 e 23 del D.Lg 196/2003 e successive modificazioni recanti disposizioni a tutela delle persone ed altri soggetti rispetto al trattamento dei dati personali, di essere informato che i dati anagrafici forniti, personali ed identificativi saranno utilizzati esclusivamente ai fini inerenti gli scopi istituzionali e che i dati dei partecipanti non verranno comunicati a terzi.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E27F973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5:00Z</dcterms:created>
  <dc:creator>ARCH.ANNA SALVATORE</dc:creator>
  <dc:description/>
  <cp:keywords/>
  <dc:language>en-US</dc:language>
  <cp:lastModifiedBy>ARCH.ANNA SALVATORE</cp:lastModifiedBy>
  <cp:lastPrinted>2017-08-07T18:12:00Z</cp:lastPrinted>
  <dcterms:modified xsi:type="dcterms:W3CDTF">2018-08-28T21:06:00Z</dcterms:modified>
  <cp:revision>4</cp:revision>
  <dc:subject/>
  <dc:title>Comune di Avigliano</dc:title>
</cp:coreProperties>
</file>