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       dell’I.C. “J. Stella”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RO LUCANO (PZ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GGETTO: PERMESSO BREVE </w:t>
      </w:r>
      <w:r>
        <w:rPr>
          <w:rFonts w:cs="Times New Roman" w:ascii="Times New Roman" w:hAnsi="Times New Roman"/>
          <w:b/>
          <w:sz w:val="24"/>
        </w:rPr>
        <w:t>DOCEN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ai sensi dell’art. 16 del C.C.N.L. 2006/200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Il/La sottoscritto/a________________________________ nato/a a ____________________ Prov.(____) il ________________ in servizio presso codesto Istituto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 qualità di docente a tempo determinato/indeterminato presso la Scuola_____________________________sede di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a S.V. di essere autorizzat__ ad assentarsi dal servizio il giorno 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le ore  ___________ alle ore _____________ per n. _______ora/e  e minuti 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__ sottoscritt__dichiara di essere a conoscenz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ale permesso dovrà essere recuperato entro due mesi in una o più soluzioni in relazione alle esigenze di servizio, valutate solo ed esclusivamente dal Dirigente Scolastic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ore non recuperate per motivi imputabili allo scrivente (es. mancata disponibilità ossia rifiuto), l’amministrazione provvederà a trattenere una somma pari alla retribuzione spettante per il numero di ore recuper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Normal"/>
        <w:ind w:left="-284"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ata, ____________________</w:t>
        <w:tab/>
        <w:tab/>
        <w:tab/>
        <w:tab/>
        <w:t>________________________________</w:t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(Firma del richiedente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a la domanda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conc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    Dott.ssa Viviana MANG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38:00Z</dcterms:created>
  <dc:creator>angela</dc:creator>
  <dc:description/>
  <cp:keywords/>
  <dc:language>en-US</dc:language>
  <cp:lastModifiedBy>utente</cp:lastModifiedBy>
  <dcterms:modified xsi:type="dcterms:W3CDTF">2020-11-19T15:39:00Z</dcterms:modified>
  <cp:revision>3</cp:revision>
  <dc:subject/>
  <dc:title/>
</cp:coreProperties>
</file>