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Statale 1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Lavello (PZ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assegnazione " </w:t>
      </w:r>
      <w:r>
        <w:rPr>
          <w:b/>
          <w:bCs/>
          <w:sz w:val="22"/>
          <w:szCs w:val="22"/>
        </w:rPr>
        <w:t>funzione-strumentale</w:t>
      </w:r>
      <w:r>
        <w:rPr>
          <w:sz w:val="22"/>
          <w:szCs w:val="22"/>
        </w:rPr>
        <w:t>" a.s. 2017-2018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la base di quanto deliberato dal Collegio Docenti, l’assegnazione della </w:t>
      </w:r>
      <w:r>
        <w:rPr>
          <w:b/>
          <w:bCs/>
          <w:sz w:val="22"/>
          <w:szCs w:val="22"/>
        </w:rPr>
        <w:t xml:space="preserve">funzione-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98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1 – Coordinamento Piano dell'Offerta Formativa, TIC Scuola Secondaria di Primo gr., INVALS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2 – Coordinamento interventi alunni H, BES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a 3 – Alunni - Coordinamento progetti e rapporti con enti territoriali 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4 – Gestione viaggi d'istruzione e visite guidate, TIC Scuola Primaria</w:t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vell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2:00Z</dcterms:created>
  <dc:creator>Pino Durante</dc:creator>
  <dc:description/>
  <cp:keywords/>
  <dc:language>en-US</dc:language>
  <cp:lastModifiedBy>Utente 2</cp:lastModifiedBy>
  <cp:lastPrinted>2013-09-03T17:08:00Z</cp:lastPrinted>
  <dcterms:modified xsi:type="dcterms:W3CDTF">2017-09-05T08:33:00Z</dcterms:modified>
  <cp:revision>7</cp:revision>
  <dc:subject/>
  <dc:title>Richiesta permessi allattamento</dc:title>
</cp:coreProperties>
</file>