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illustra le disposizioni che regolano la scelta e l’adozione dei libri di testo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 docenti  informano che effettueranno le conferme per l' anno scolastico ________ come da normativa vigen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LESSO MATTEOTT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ASSI 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USSIDIARIO:                                                titolo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autore   </w:t>
      </w:r>
    </w:p>
    <w:p>
      <w:pPr>
        <w:pStyle w:val="Normal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editore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LIGIONE:</w:t>
        <w:tab/>
        <w:t xml:space="preserve">                                             titolo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</w:t>
        <w:tab/>
        <w:t xml:space="preserve">              autore     </w:t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editore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INGUA INGLESE:                                          titolo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 xml:space="preserve">autore 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ito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LESSO S. ANN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ASSI 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USSIDIARIO:                                                titolo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autore   </w:t>
      </w:r>
    </w:p>
    <w:p>
      <w:pPr>
        <w:pStyle w:val="Normal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editore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LIGIONE:</w:t>
        <w:tab/>
        <w:t xml:space="preserve">                                             titolo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</w:t>
        <w:tab/>
        <w:t xml:space="preserve">              autore     </w:t>
      </w:r>
    </w:p>
    <w:p>
      <w:pPr>
        <w:pStyle w:val="Normal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editore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INGUA INGLESE:                                          titolo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</w:r>
      <w:r>
        <w:rPr>
          <w:rFonts w:cs="Calibri" w:ascii="Calibri" w:hAnsi="Calibri"/>
          <w:sz w:val="20"/>
          <w:szCs w:val="20"/>
          <w:lang w:val="en-GB"/>
        </w:rPr>
        <w:t xml:space="preserve">autore 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ito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verbale viene trasmesso al Collegio dei Docenti per gli adempimenti di competenza.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9:00Z</dcterms:created>
  <dc:creator>Comune di Nerviano</dc:creator>
  <dc:description/>
  <cp:keywords/>
  <dc:language>en-US</dc:language>
  <cp:lastModifiedBy>Angela Sgarra</cp:lastModifiedBy>
  <cp:lastPrinted>2010-05-03T11:12:00Z</cp:lastPrinted>
  <dcterms:modified xsi:type="dcterms:W3CDTF">2021-05-01T15:09:00Z</dcterms:modified>
  <cp:revision>5</cp:revision>
  <dc:subject/>
  <dc:title>Punto 2°</dc:title>
</cp:coreProperties>
</file>