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Presidente illustra le disposizioni che regolano la scelta e l’adozione dei libri di test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ocenti che hanno esaminato i diversi testi espongono le loro osservazioni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clusa la discussione, il Consiglio di Interclasse approva il seguente parere espresso dagli insegnanti interessati in ordine ai testi  sotto indicati, proposti per l’adozione nell’anno scolastico ___________</w:t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LESSO  MATTEOTTI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LASSI 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USSIDIARIO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 xml:space="preserve">DEI LINGUAGGI:                                                titolo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 autore     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ditore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SUSSIDIARIO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LLE DISCIPLINE:                                              titolo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autore       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ditore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INGUA INGLESE:                                           titolo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         </w:t>
        <w:tab/>
        <w:tab/>
        <w:tab/>
        <w:tab/>
        <w:t xml:space="preserve">autore   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ditore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LIGIONE:</w:t>
        <w:tab/>
        <w:t xml:space="preserve">                                               titolo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>autore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ditore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LESSO  S. ANNA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LASSI 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USSIDIARIO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 xml:space="preserve">DEI LINGUAGGI:                                                titolo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 autore     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ditore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SUSSIDIARIO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LLE DISCIPLINE:                                              titolo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autore       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ditore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INGUA INGLESE:                                           titolo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         </w:t>
        <w:tab/>
        <w:tab/>
        <w:tab/>
        <w:tab/>
      </w:r>
      <w:r>
        <w:rPr>
          <w:rFonts w:cs="Calibri Light" w:ascii="Calibri Light" w:hAnsi="Calibri Light"/>
          <w:sz w:val="20"/>
          <w:szCs w:val="20"/>
          <w:lang w:val="en-GB"/>
        </w:rPr>
        <w:t xml:space="preserve">autore   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ditore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LIGIONE:</w:t>
        <w:tab/>
        <w:t xml:space="preserve">                                               titolo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>autore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ditore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ere 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presente verbale viene trasmesso al Collegio dei Docenti per gli adempimenti di competenz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9:00Z</dcterms:created>
  <dc:creator>Comune di Nerviano</dc:creator>
  <dc:description/>
  <cp:keywords/>
  <dc:language>en-US</dc:language>
  <cp:lastModifiedBy>Angela Sgarra</cp:lastModifiedBy>
  <cp:lastPrinted>2010-05-03T11:12:00Z</cp:lastPrinted>
  <dcterms:modified xsi:type="dcterms:W3CDTF">2021-05-01T15:09:00Z</dcterms:modified>
  <cp:revision>5</cp:revision>
  <dc:subject/>
  <dc:title>Punto 2°</dc:title>
</cp:coreProperties>
</file>