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36258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_</w:t>
                            </w:r>
                            <w:ins w:id="0" w:author="Domenico" w:date="2022-03-08T13:36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9</w:t>
                              </w:r>
                            </w:ins>
                            <w:del w:id="1" w:author="Domenico" w:date="2022-03-08T13:35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delText>3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_</w:t>
                      </w:r>
                      <w:ins w:id="2" w:author="Domenico" w:date="2022-03-08T13:36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9</w:t>
                        </w:r>
                      </w:ins>
                      <w:del w:id="3" w:author="Domenico" w:date="2022-03-08T13:35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delText>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jc w:val="both"/>
        <w:rPr>
          <w:ins w:id="5" w:author="Domenico" w:date="2022-03-08T13:31:00Z"/>
        </w:rPr>
      </w:pPr>
      <w:ins w:id="4" w:author="Domenico" w:date="2022-03-08T13:31:00Z">
        <w:r>
          <w:rPr/>
        </w:r>
      </w:ins>
    </w:p>
    <w:p>
      <w:pPr>
        <w:pStyle w:val="Normal"/>
        <w:spacing w:lineRule="auto" w:line="360" w:before="0" w:after="120"/>
        <w:ind w:left="0" w:hanging="0"/>
        <w:jc w:val="both"/>
        <w:rPr>
          <w:ins w:id="7" w:author="Domenico" w:date="2022-03-08T13:31:00Z"/>
        </w:rPr>
      </w:pPr>
      <w:ins w:id="6" w:author="Domenico" w:date="2022-03-08T13:31:00Z">
        <w:r>
          <w:rPr/>
          <w:t>Data, _____________________</w:t>
          <w:tab/>
          <w:tab/>
          <w:t>Il/la Dichiarante _______________________________</w:t>
        </w:r>
      </w:ins>
    </w:p>
    <w:p>
      <w:pPr>
        <w:pStyle w:val="Normal"/>
        <w:rPr>
          <w:i/>
          <w:i/>
          <w:sz w:val="18"/>
          <w:szCs w:val="18"/>
          <w:ins w:id="9" w:author="Domenico" w:date="2022-03-08T13:31:00Z"/>
        </w:rPr>
      </w:pPr>
      <w:ins w:id="8" w:author="Domenico" w:date="2022-03-08T13:31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  <w:ins w:id="11" w:author="Domenico" w:date="2022-03-08T13:31:00Z"/>
        </w:rPr>
      </w:pPr>
      <w:ins w:id="10" w:author="Domenico" w:date="2022-03-08T13:31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2:00Z</dcterms:created>
  <dc:creator>dipasqum</dc:creator>
  <dc:description/>
  <cp:keywords/>
  <dc:language>en-US</dc:language>
  <cp:lastModifiedBy>Domenico</cp:lastModifiedBy>
  <dcterms:modified xsi:type="dcterms:W3CDTF">2022-03-08T12:36:00Z</dcterms:modified>
  <cp:revision>3</cp:revision>
  <dc:subject/>
  <dc:title>ALLEGATO F</dc:title>
</cp:coreProperties>
</file>